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477520</wp:posOffset>
                </wp:positionV>
                <wp:extent cx="4476750" cy="16510"/>
                <wp:effectExtent l="635" t="9525" r="63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37.6pt" to="444.15pt,38.85pt" ID="Straight Connector 2" stroked="t" o:allowincell="f" style="position:absolute">
                <v:stroke color="#1c1c1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B050"/>
          <w:sz w:val="56"/>
          <w:szCs w:val="56"/>
        </w:rPr>
        <w:t xml:space="preserve">Facts about caterpillars 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00B05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65405</wp:posOffset>
                </wp:positionV>
                <wp:extent cx="4126230" cy="2870835"/>
                <wp:effectExtent l="14605" t="15240" r="15240" b="1460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2871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04.95pt;margin-top:5.15pt;width:324.85pt;height:226pt;mso-wrap-style:none;v-text-anchor:middle">
                <v:fill o:detectmouseclick="t" on="false"/>
                <v:stroke color="#1c1c1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>Caterpillar picture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50165</wp:posOffset>
                </wp:positionV>
                <wp:extent cx="6593205" cy="2418080"/>
                <wp:effectExtent l="15240" t="14605" r="14605" b="15240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241812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11.65pt;margin-top:3.95pt;width:519.1pt;height:190.35pt;mso-wrap-style:none;v-text-anchor:middle">
                <v:fill o:detectmouseclick="t" on="false"/>
                <v:stroke color="#1c1c1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  <w:r>
        <w:rPr>
          <w:rFonts w:cs="Comic Sans MS" w:ascii="Comic Sans MS" w:hAnsi="Comic Sans MS"/>
          <w:sz w:val="40"/>
          <w:szCs w:val="40"/>
          <w:u w:val="single"/>
        </w:rPr>
        <w:t>Fact 1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955800</wp:posOffset>
                </wp:positionV>
                <wp:extent cx="2323465" cy="6585585"/>
                <wp:effectExtent l="15240" t="15240" r="14605" b="14605"/>
                <wp:wrapNone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23440" cy="6585480"/>
                        </a:xfrm>
                        <a:custGeom>
                          <a:avLst/>
                          <a:gdLst>
                            <a:gd name="textAreaLeft" fmla="*/ 25560 w 1317240"/>
                            <a:gd name="textAreaRight" fmla="*/ 1291680 w 1317240"/>
                            <a:gd name="textAreaTop" fmla="*/ 25560 h 3733560"/>
                            <a:gd name="textAreaBottom" fmla="*/ 3708000 h 3733560"/>
                          </a:gdLst>
                          <a:ahLst/>
                          <a:rect l="textAreaLeft" t="textAreaTop" r="textAreaRight" b="textAreaBottom"/>
                          <a:pathLst>
                            <a:path w="21600" h="61212">
                              <a:moveTo>
                                <a:pt x="1446" y="0"/>
                              </a:moveTo>
                              <a:arcTo wR="1446" hR="1446" stAng="16200000" swAng="-5400000"/>
                              <a:lnTo>
                                <a:pt x="0" y="59766"/>
                              </a:lnTo>
                              <a:arcTo wR="1446" hR="1446" stAng="10800000" swAng="-5400000"/>
                              <a:lnTo>
                                <a:pt x="20154" y="61212"/>
                              </a:lnTo>
                              <a:arcTo wR="1446" hR="1446" stAng="5400000" swAng="-5400000"/>
                              <a:lnTo>
                                <a:pt x="21600" y="1446"/>
                              </a:lnTo>
                              <a:arcTo wR="1446" hR="144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180pt;margin-top:-154.05pt;width:182.9pt;height:518.5pt;mso-wrap-style:none;v-text-anchor:middle;rotation:90">
                <v:fill o:detectmouseclick="t" on="false"/>
                <v:stroke color="#1c1c1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Twinkl;Calibri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Fact 2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6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altName w:val="Calibri"/>
    <w:charset w:val="00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5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;Calibri" w:hAnsi="Twinkl;Calibri" w:eastAsia="Calibri" w:cs="Twinkl;Calibri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;Calibri" w:hAnsi="Twinkl;Calibri" w:cs="Twinkl;Calibri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1Char">
    <w:name w:val="Heading 1 Char"/>
    <w:qFormat/>
    <w:rPr>
      <w:rFonts w:ascii="Twinkl;Calibri" w:hAnsi="Twinkl;Calibri" w:cs="Twinkl;Calibri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Calibri" w:hAnsi="Twinkl;Calibri" w:cs="Twinkl;Calibri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Calibri" w:hAnsi="Twinkl;Calibri" w:cs="Twinkl;Calibri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;Calibri" w:hAnsi="Twinkl;Calibri" w:cs="Twinkl;Calibri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-l-4553a-blank-fact-file-activity-sheet-editable-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43:00Z</dcterms:created>
  <dc:creator>Sana Mehmood</dc:creator>
  <dc:description/>
  <cp:keywords/>
  <dc:language>en-US</dc:language>
  <cp:lastModifiedBy>J Jenkins (Adamsdown Primary School)</cp:lastModifiedBy>
  <cp:lastPrinted>2014-02-20T09:55:00Z</cp:lastPrinted>
  <dcterms:modified xsi:type="dcterms:W3CDTF">2021-01-31T22:43:00Z</dcterms:modified>
  <cp:revision>2</cp:revision>
  <dc:subject/>
  <dc:title/>
</cp:coreProperties>
</file>