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01219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down Primary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essibility Plan 2021-2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cess to the Physical Environment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43"/>
        <w:gridCol w:w="3589"/>
        <w:gridCol w:w="1364"/>
        <w:gridCol w:w="1646"/>
        <w:gridCol w:w="362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get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mesc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ccess criteria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hort Ter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rove signage and external access for visually impaired peopl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place external light bulbs immediately when not wor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int white stripes on edge of all external step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umn Term 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/Caretak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afety for the visually impaired is improved within the school environment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ccess around the school site is improved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nsure that all disabled pupils can be safely evacuate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ut in place Personal Emergency Evacuation Plans for identified pupils, where and when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velop a system to ensure all staff are aware of their responsibiliti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umn Term 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HT/All staff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l disabled children and staff working with them are safe and confident in the event of a fire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dium Ter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nsure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all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fire escape routes are suitable for al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quest advice fr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LA Planning Department/ Cardiff and Vale Coalition for Disabled Peop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er any necessary fire doors to make them accessible to disabled users of the scho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mmer Term 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/DH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reased mobility around school premises</w:t>
            </w:r>
          </w:p>
        </w:tc>
      </w:tr>
      <w:tr>
        <w:trPr>
          <w:trHeight w:val="31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ng Ter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dress problem of base frame of door leading from old building to walkwa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ase with LA Architecture to ensure full complia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mmer Term 2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/ LA Architec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nable wheelchair users to pass through the door independently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cess to the Curriculum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bCs/>
          <w:sz w:val="24"/>
          <w:szCs w:val="24"/>
          <w:bdr w:val="single" w:sz="4" w:space="0" w:color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41"/>
        <w:gridCol w:w="3354"/>
        <w:gridCol w:w="1846"/>
        <w:gridCol w:w="2349"/>
        <w:gridCol w:w="3411"/>
      </w:tblGrid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ge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mesc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ponsibiliti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ccess criteria</w:t>
            </w:r>
          </w:p>
        </w:tc>
      </w:tr>
      <w:tr>
        <w:trPr>
          <w:trHeight w:val="22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ho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rther increase confidence of staff in differentiating the curriculum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ndertake audit of staff training needs on curriculum acces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ssign INSET sessions to identified training needs e.g. dyslexia, differentiation, alternative formats for record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utumn term 2021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ngo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/DHT/A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l staff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ised confidence of staff in strategies for differentiation and increased pupil participation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dium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view PE Curriculum to make PE accessible to al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ather information in accessible PE and Disability S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vite disabled sports people in for particular se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view PE curriculum to include disability spor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mmer 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E Co-ordinator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ll children able to fully access PE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view all curriculum areas to include disability issue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lude specific reference to disability equality in all curriculum review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ngoing curriculum monitoring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LT/ H&amp;WB team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radual introduction of disability issues into all curriculum are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ng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nsure disabled children participate equally in after school and lunch time activit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rvey participation in clubs at lunch and after school by disabled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ganise additional activities for excluded pup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ngo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upil Well-being Co-ordinato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sabled children confident and able to participate equally in out of school activitie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ess to Inform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bCs/>
          <w:sz w:val="24"/>
          <w:szCs w:val="24"/>
          <w:bdr w:val="single" w:sz="4" w:space="0" w:color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687"/>
        <w:gridCol w:w="2363"/>
        <w:gridCol w:w="3321"/>
      </w:tblGrid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g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mesc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ponsibiliti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ccess crite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hort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rther engage parents in the life of the scho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apt school website to include inclusive information in a variety of languages (Google transla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e Schoop to send letters home (translate optio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utumnTerm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ngo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nhanced access to information for par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dium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nsure all staff are aware of guidance on accessible form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uidance to staff on dyslexia and accessible 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pring Term 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/D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chool produces routine information to children in more accessible way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ng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view information to parents/carers to ensure it is access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ult parents/carers about access needs when child is admitted to schoo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view all letters home to check reading age/Plain English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duce newsletter in alternative formats e.g. large print, Braille, where and when necessary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mmer Term 2021/ ongo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T/DHT/ T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l parents receive information in a format that is accessible e.g.  large print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3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7:00Z</dcterms:created>
  <dc:creator>Packard Bell</dc:creator>
  <dc:description/>
  <cp:keywords/>
  <dc:language>en-US</dc:language>
  <cp:lastModifiedBy>H Williams (Adamsdown Primary School)</cp:lastModifiedBy>
  <cp:lastPrinted>2015-03-15T18:04:00Z</cp:lastPrinted>
  <dcterms:modified xsi:type="dcterms:W3CDTF">2021-09-20T10:27:00Z</dcterms:modified>
  <cp:revision>2</cp:revision>
  <dc:subject/>
  <dc:title>Eastville Park Primary School Access Plan 2003-2006</dc:title>
</cp:coreProperties>
</file>